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4"/>
          <w:szCs w:val="24"/>
        </w:rPr>
      </w:pPr>
      <w:r>
        <w:rPr>
          <w:rFonts w:cs="Arial Narrow" w:ascii="Arial Narrow" w:hAnsi="Arial Narrow"/>
          <w:b/>
          <w:w w:val="150"/>
          <w:sz w:val="24"/>
          <w:szCs w:val="24"/>
        </w:rPr>
        <w:t>РЕЗОЛЮ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вместного заседа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Президиумов Общественной организации и Регионального объединения работодателей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«Союз промышленников и предпринимателей Санкт-Петербурга», </w:t>
        <w:br/>
        <w:t xml:space="preserve">Научно-технического совета при Правительстве Санкт-Петербурга, </w:t>
        <w:br/>
        <w:t>Президиума Совета ректоров вузов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324"/>
      </w:tblGrid>
      <w:tr>
        <w:trPr>
          <w:trHeight w:val="514" w:hRule="atLeast"/>
        </w:trPr>
        <w:tc>
          <w:tcPr>
            <w:tcW w:w="4598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ОАО «Ленэкспо», пав. 7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.О., Большой пр., 103</w:t>
            </w:r>
          </w:p>
        </w:tc>
        <w:tc>
          <w:tcPr>
            <w:tcW w:w="5324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30 сентября 2010 года</w:t>
              <w:br/>
              <w:t>11-00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«Инновационный прорыв и бизнес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существует ли «инновационный конвейер» вСанкт-Петербурге?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слушав и обсудив сообщения Президента Союза промышленников и предпринимателей Санкт-Петербурга А.Турчака,  Председателя Комитета  по науке и высшей школы  А.Максимова, заместителя Председателя Научно-технического совета при Правительстве Санкт-Петербурга В.Окрепилова, Председателя Совета ректоров вузов Санкт-Петербурга В.Васильева, члена Научно-технического совета при Правительстве Санкт-Петербурга, руководителя ФГУП «ЦНИИ им. Крылова» В.Пашина, советника Губернатора Санкт-Петербурга С.Бодрунова, ректора Санкт-Петербургского государственного электротехнического  университета «ЛЭТИ» В.Кутузова,  генерального директора ОАО «Авангард» В.Шубарева, генерального директора ОАО «Звезда» П.Плавника, 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участники заседания отмечают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ускорение модернизации и инновационного  развития экономики  Санкт-Петербурга является самой важной стратегической задачей, поставленной в докладах и выступлениях Президента РФ Д.Медведева, Председателя Правительства РФ В.Путина, Губернатора Санкт-Петербурга В. Матвиенко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 городе до настоящего времени сохраняются значительные предпосылки для ускоренного инновационного развития экономики  (в первую очередь – промышленности)  - имеются развитая фундаментальная и прикладная наука, существенный конструкторский, технологический и производственный потенциал, сильная система профессионального образования, обширная производственная и социальная инфраструктур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большинство действующих в Санкт-Петербурге инновационных программ и планов мероприятий, касающихся развития промышленности, науки, систем начального, среднего и высшего профессионального образования, завершаются в 2011 году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ля реализации обозначенной стратегической цели необходимы существенная корректировка инновационной политики города, разработка и реализация дополнительных мероприятий, коренное улучшение организации исполн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при этом  главенствующую </w:t>
      </w:r>
      <w:r>
        <w:rPr>
          <w:rFonts w:cs="Arial Narrow" w:ascii="Arial Narrow" w:hAnsi="Arial Narrow"/>
          <w:sz w:val="24"/>
          <w:szCs w:val="24"/>
        </w:rPr>
        <w:t>роль по ускорению инновационного развития экономики СПб должно играть государство в силу длительных (5-10 и более лет) сроков реализации инвестиционных проектов и высоких рисков: являться инвестором модернизации, а не спонсором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Участники совещания считают целесообразным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Разработать комплексную программу ускорения инновационного развития СПб под условным названием   «инновационный Петербург» в виде Федеральной целевой программы с финансированием из бюджетов РФ, региона и хозяйствующих субъектов, в которой, </w:t>
      </w:r>
      <w:r>
        <w:rPr>
          <w:rFonts w:cs="Arial Narrow" w:ascii="Arial Narrow" w:hAnsi="Arial Narrow"/>
          <w:i/>
          <w:sz w:val="24"/>
          <w:szCs w:val="24"/>
        </w:rPr>
        <w:t>кроме конкретных мероприятий и проектов по развитию науки и техники, роста объемов производства конкурентоспособной продукции,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частности,  предусмотреть: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 усиление в регионе организации работ по выполнению постановления Правительства РФ от 09.04.2010 № 218, принятие аналогичного постановления для региона;</w:t>
      </w:r>
    </w:p>
    <w:p>
      <w:pPr>
        <w:pStyle w:val="Normal"/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1.2. формирование предложений по участию предприятий и организаций города в реализации проекта «Сколково»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3. разработку дополнений к постановлению Правительства РФ от 24.12.2008 № 988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 разработку предложений по оптимизации налогообложения для предприятий, реализующих инновационные проекты в основных направлениях технологического развития, в том числе -  предложить определенный процент от налогов, поступающих в бюджет города от промышленности, направлять на инновационное развитие (на финансирование конкретных проектов и мероприятий)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5. разработку дополнительных  мер по улучшению  предпринимательского климата для инновационных предприятий, включая распространение на них преференций, действующих для участников проекта «Сколково»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6. образование городского инновационного Экспертного совета для  независимой оценки инновационных проектов, направлений и методов инновационного развития  Санкт-Петербурга, с выделением необходимого объема бюджетного финансирования для обеспечения его работы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7. разработку методики оценки инновационных проектов (ориентация на скорейшее внедрение и реализацию на рынках, соответствие действующим техническим регламентам и международным стандартам, оценка рисков на всех стадиях жизненного цикла проекта)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8. формирование перечня научных, конструкторских и технологических организаций, промышленных предприятий, образовательных учреждений города, обеспечивающих реализацию приоритетных инновационных проектов, формирование новых кластерных образований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9. разработку предложений (механизма) по ускорению вовлечения в рыночный оборот объектов интеллектуальной собственности;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0. участие инновационных предприятий города в разработке новых технологических платформ;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1. формирование городской целевой (инновационной) программы с финансированием конкретных инновационных проектов для нужд города за счёт городского бюджета;</w:t>
      </w:r>
    </w:p>
    <w:p>
      <w:pPr>
        <w:pStyle w:val="Normal"/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12. разработку предложений по уточнению условий конкурсов на получение городского заказа для инновационных предприятий города, </w:t>
      </w:r>
    </w:p>
    <w:p>
      <w:pPr>
        <w:pStyle w:val="Normal"/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1.13. повышение эффективности управления инновационной деятельностью в городе, в том числе - образование единой управленческой структуры для организации работ по всем аспектам инновационной деятельности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 Подготовить проект обращения в Правительство РФ с предложением о разработке и введении для крупнейших научно-образовательных и промышленных городов (центров) России статуса «Федерального центра профессионального образования, науки и инноваций» с формированием соответствующей Федеральной целевой программы, направленной на обеспечение необходимых условий  для модернизации и технологического развития экономики РФ.    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 Продолжать совместно с Правительством Санкт-Петербурга работу по  росту объемов государственного оборонного заказа (как основного стимулятора инновационного развития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.   Усилить контроль за исполнением действующих инновационных ФЦП предприятиями города, в том числе, за своевременным освоением выделенных денежных средств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  Рекомендовать НТС при Правительстве СПб, Научному центру РАН, Совету ректоров вузов СПб, членам Союза промышленников и предпринимателей СПб в октябре с.г. принять активное участие в обсуждении проекта Концепции развития промышленности СПб на период до 2020 года, разработанного по заданию Союза промышленников и предпринимателей Санкт-Петербурга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6.  Участникам совещания принять дополнительные меры для образования в Санкт-Петербурге отделения РАН.</w:t>
      </w:r>
    </w:p>
    <w:p>
      <w:pPr>
        <w:pStyle w:val="Normal"/>
        <w:spacing w:before="24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Текст резолюции направить Губернатору Санкт-Петербурга Матвиенко В.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поручению участников совместного заседан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НТС при правительстве Санкт-Петербург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ухих В.А.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Совета ректоров вузов Санкт-Петербург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асильев В.Н.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9658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идент Союза промышленников и предпринимател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нкт-Петербурга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урчак А.А.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491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меститель Председателя Президиума Научного центра РА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крепилов В.В.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930" cy="7162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3:00Z</dcterms:created>
  <dc:creator>1</dc:creator>
  <dc:description/>
  <dc:language>en-US</dc:language>
  <cp:lastModifiedBy>Ekaterina</cp:lastModifiedBy>
  <cp:lastPrinted>2010-11-11T13:28:00Z</cp:lastPrinted>
  <dcterms:modified xsi:type="dcterms:W3CDTF">2011-01-31T08:53:00Z</dcterms:modified>
  <cp:revision>2</cp:revision>
  <dc:subject/>
  <dc:title>«инвестиционный Петербург»</dc:title>
</cp:coreProperties>
</file>